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EZ Tiny Little Label Maker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Z Tiny Little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</w:t>
        <w:tab/>
        <w:t xml:space="preserve">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- 1992 by 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 program 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L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L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LM Labels Shareware EZ Tiny Little Customer Printer Mail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Business,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L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maker that is only about 20K. This program will allow you to handle</w:t>
      </w:r>
    </w:p>
    <w:p>
      <w:pPr>
        <w:pStyle w:val="PreformattedText"/>
        <w:bidi w:val="0"/>
        <w:jc w:val="left"/>
        <w:rPr/>
      </w:pPr>
      <w:r>
        <w:rPr/>
        <w:t>multiple label databases. You Can print by a sorting key, and lookup labels</w:t>
      </w:r>
    </w:p>
    <w:p>
      <w:pPr>
        <w:pStyle w:val="PreformattedText"/>
        <w:bidi w:val="0"/>
        <w:jc w:val="left"/>
        <w:rPr/>
      </w:pPr>
      <w:r>
        <w:rPr/>
        <w:t>by a code. Very EZ to use. Prints on 1 Up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(Blue Chips Incorporated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</w:t>
        <w:tab/>
        <w:t xml:space="preserve"> We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Chips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0 Grand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field, NJ 076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</w:t>
        <w:tab/>
        <w:t xml:space="preserve"> (201) 943-37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</w:t>
        <w:tab/>
        <w:tab/>
        <w:t xml:space="preserve"> (201) 943-5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</w:t>
        <w:tab/>
        <w:t xml:space="preserve"> 76116,2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TLL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TLL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Chips Incorporated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LL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lue Chips Incorporated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Blue Chip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LM (Tiny Little Label Mak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-Biller (EZ-Biller Invoicing &amp; Sale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